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362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CAMPIONATO REGIO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N di DANZA SPORTIVA U.I.S.P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Come da accordi presi in seno alla LEGA DANZA UISP viene riconosciuto il 10% dell’iscrizione all’insegnante incaricato. Per cui ad esempio da una quota di iscrizione prevista di €.100,00 l’insegnante trattiene 10,00 €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Il Presidente della LEGA DANZA UISP SICILIA</w:t>
      </w:r>
    </w:p>
    <w:p>
      <w:pPr>
        <w:pStyle w:val="Normal"/>
        <w:ind w:left="720" w:hanging="0"/>
        <w:jc w:val="right"/>
        <w:rPr/>
      </w:pPr>
      <w:r>
        <w:rPr/>
        <w:t xml:space="preserve">                  </w:t>
      </w:r>
      <w:r>
        <w:rPr/>
        <w:t xml:space="preserve">Francesco Puzzanghera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9:00Z</dcterms:created>
  <dc:creator>Alba Bifarella</dc:creator>
  <dc:description/>
  <cp:keywords/>
  <dc:language>en-US</dc:language>
  <cp:lastModifiedBy>aaaa</cp:lastModifiedBy>
  <cp:lastPrinted>2011-01-15T19:34:00Z</cp:lastPrinted>
  <dcterms:modified xsi:type="dcterms:W3CDTF">2012-04-27T09:16:00Z</dcterms:modified>
  <cp:revision>3</cp:revision>
  <dc:subject/>
  <dc:title>                                                                                                 </dc:title>
</cp:coreProperties>
</file>